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истоп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истопольской расположены в городе Казань. Эти апартаменты находятся в 5 км от живописного центра города.В апартаментах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от аэропорта, Кондиционер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истопольская улица, д.7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