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овинки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Новинки 7» расположен в 9 км от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инки, д.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возможно до 23:00. После этого времени гостей не регистрирую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ребуется предоплата в размере 50% от стоимости брони, бесплатная отмена возможна за 30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