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Яш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Гостевой дом У Яши» расположен в городе Сочи. Этот отель находится в 3 км от центра города.В отелеВ ресторане отеля постояльцы могут отведать большое разнообразие блюд интернациональной кухни. При желании вы можете искупаться в бассейне. Для тех, кто путешествует на собственном автомобиле, имеется парковка. Сотрудники стойки регистрации будут рады помочь вам 24 часа в сутки.Гости всегда могут воспользоваться обслуживанием номеров, чтобы заказать еду или дополнительные услуги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Открытый бассейн, Сезонный открытый бассейн, Удобства для барбекю, Пинг-понг, Кондиционер, Круглосуточная стойка регистрации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Рахманинова, 1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телевизором, холодильником и собственной ванной комнатой.В некоторых номерах сооружен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телевизором, холодильником и собственной ванной комнатой.В некоторых номерах сооружен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