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ebryany B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еребряный Бор» расположен в 2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y Proezd Khoroshevskogo Serebranogo Bora 74, Москва, Russia, 12310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