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Meeting P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Meeting place расположен в центральном районе Санкт-Петербурга, в 15 минутах ходьбы от станции метро «Чернышевская». Недалеко от хостела находится Михайловский замок и Марсово поле. Расстояние до международного аэропорта Пулково составляет 16 км. Прогулка до знаменитого Невского проспекта займет у вас около 15 минут.В хостелеПриятно провести время за бокалом любимого напитка и перекусить вы сможете в уютном снэк-баре. В многочисленных ресторанах и кафе, расположенных неподалеку, вы сможете попробовать разнообразные блюда русской и европейской кухни.В любое время к услугам гостей бесплатный Wi-Fi, что позволит вам всегда оставаться в курсе последних новостей. Для гостей организована бесплатная парковка. За дополнительную плату предоставляется трансфер в аэропорт.Описание номеровХостел располагает 28 номерами. Гости могут воспользоваться общей ванной комнатой и туалета, которые находятся вне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Запирающийся шкафчик, Хранение багажа, Полотенца для пляжа/бассейна, Wi-Fi, Трансфер от аэропорта, Трансферные услуги, Номера для некурящих, Номера со звукоизоляцией, Отель для некурящих, Отопление, Охрана, Ускоренная регистрация заезда и выезда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стеля 13-15/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с 12:00 до 00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