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Море» расположен в 22 км от центра города.В отелеВ отеле имеется ресторан, предлагающий различные блюда. Гостей ждет бар с выбором коктейлей и других напитков . На территории отеля предоставляется доступ в интернет. В отеле есть сейф, где гости могут оставить ценные вещи.Вы можете посетить бассейн, расположенный на территории. В любое время вы можете обратиться за помощью к сотрудникам круглосуточной стойки регистрации. Гостям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Рядом с пляжем, Площадка для пикника, Рыбалка, Wi-Fi, Магазины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gorodniy Pereulok 35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