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ан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Жанета расположен в городе Адлер. Этот отель находится в 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Круглосуточная стойка регистрации, Номера для некурящих, Отель для некурящих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гетарианская, д.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Предоплата не возвращается при отмене бронирования менее чем за 2 недели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