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олотая Под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Золотая Подкова» находится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Аптечка первой помощи, Удобства для барбекю, Караоке, Площадка для пикника, Площадка для барбекю, Wi-Fi, Доступ в интернет, Трансфер, Трансфер от аэропорта, Магазины, Кондиционер, Круглосуточная стойка регистрации, Места для курения, Номера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вестинская, д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ю необходимо внести предоплату в размере стоимости двух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