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sic apartment on Krasn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usic apartment on Krasnaya ulitsa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Массаж, Люкс для новобрачных, Номера для аллергиков, Номера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25/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