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h my Kant na Lenin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Oh, my Kant на Ленинском проспекте 20-4» находится в 1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 20-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