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лла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Анна» расположен в изысканном особняке, выполненном в стиле шотландского замка XVI века, в центральной части курорта, в 20 км от аэропорта и 500 метрах от пляжа. В нескольких минутах ходьбы от отеля находится Зимний и Летний театр, Сочинский цирк и Японский садик.В отелеЧетырехзвездочный отель «Вилла Анна» - это отличный выбор для комфортного отдыха на побережье. В ресторане Good Merlin прекрасно готовят кавказскую и европейскую кухню, а в летнем кафе Chateau Compound вас ожидает широкий выбор напитков и легких закусок. На всей территории отеля имеется бесплатный Wi-Fi. Парковочные места гостям предлагаются также бесплатно.Для тех, кто предпочитает активный отдых, в отеле имеется открытый бассейн и боулинг. Прогулка до частного пляжа займет у вас не более 10 минут. Чтобы весело провести время вечером, рекомендуем вам сыграть партию в бильярд или спеть с друзьями в караоке. Консьерж с удовольствием подберет для вас интересный тур и закажет билеты, а расслабиться после насыщенного дня вам поможет сеанс массажа. Тем, кто путешествует с семьей, в отеле предоставляются услуги няни.Для решения любых рабочих вопросов обращайтесь в бизнес-центр.Описание номеровВсего в отеле «Вилла Анна» 30 номеров с сейфами, кондиционерами, телефонами, телевизорами и мини-барами. Ванные комнаты оснащены фенами и всеми необходимыми туалетными принадлежностями. Обслуживание номеров производится ежедневно. В отеле допускается размеще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Услуга «звонок - будильник», Телефон, Бассейн, Открытый бассейн, Сезонный открытый бассейн, Частный пляж, Массаж, Паровая баня, Сауна, Спа-центр, Библиотека, Удобства для барбекю, Бильярд, Пинг-понг, Wi-Fi, Доступ в интернет, Трансфер, Трансфер от аэропорта, Трансферные услуги, Кондиционер, Люкс для новобрачных, Номера для некурящих, Номера со звукоизоляцией, Отопление, Пресса, Прокат автомобилей, Ускоренная регистрация заезда и выезда, Услуги консьержа, Чистка обуви, Сад, Терраса, Дизайн-отель, VIP-удобства в номере, Упакованные ланч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72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После насыщенного дня вы сможете отдохнуть и посмотреть телевизор, расположившись на удобном диване. Номер оборудован кондиционером и джакуз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После насыщенного дня вы сможете отдохнуть и посмотреть телевизор, расположившись на удобном диване. Номер оборудован кондиционером и джакузи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вой кабиной. Гостям предоставляются бесплатные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бронировать номер с помощью кредитной карты можно только на имя владельца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