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ime Inn on Che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Time Inn on Chelkovskaya» находится в городе Москва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itsynskiy proezd 7, Str 6, Moscow 10724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