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Moe Mor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Moe More» находится в городе Сочи. Этот отель находится в центре города.В отелеОтдохнуть и расслабиться посетители могут в баре с вкусными коктейлями и другими напитками. Для тех, кто путешествует на собственном автомобиле, предусмотрена парковка. Также к вашим услугам прачечная . 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Массаж, Салон красоты, Аптечка первой помощи, Кондиционер, Круглосуточная стойка регистрации, Места для курения, Номера для некурящих, Отель для некурящих, Отопление, Стиральная машина, Терраса, Поздняя регистрация выезда, Индивидуальная регистрация заезда и отъезда, Сушилк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Островского, д.47,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