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manovskie Na Kra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Krasnoy Polyane Apartament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Массаж, Паровая баня, Сауна, Спа-центр, Прокат велосипедов, Удобства для барбекю, Боулинг, Казино, Площадка для пикника, Рыбалка, Кондиционер, Номера для некурящих, Отопление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9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