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lgar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olgar Guest House» находится в городе Сочи. Этот отель находится в 15 км от центра города.В отелеНа территории отеля предоставляется доступ в интернет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Yeniseyskaya Ulits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