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ерез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ерезовой» находится в 30 км от центра города.В отелеВ отеле имеется ресторан, предлагающий различные блюда. На территории отеля предоставляется доступ в интернет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Упакованные завтраки/обеды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Рядом с пляжем, Салон красоты, Прокат велосипедов, Удобства для барбекю, Рыбалка, Бесплатный Wi-Fi, Бесплатный трансфер до пляжа, Трансфер, Магазины, Кондиционер, Места для курения, Номера для некурящих, Обмен валюты, Отель для некурящих, Отопление, Ускоренная регистрация заезда и выезда, Часовня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 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от гостевого дома до пляжа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