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олнечная долина </w:t>
      </w:r>
    </w:p>
    <w:p>
      <w:pPr>
        <w:pStyle w:val="Normal"/>
        <w:bidi w:val="0"/>
        <w:jc w:val="right"/>
        <w:rPr>
          <w:szCs w:val="32"/>
        </w:rPr>
      </w:pPr>
      <w:r>
        <w:rPr>
          <w:szCs w:val="32"/>
        </w:rPr>
        <w:t xml:space="preserve">Отель Амел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мели находится в городе Солнечная Долина. Этот отель находится в живописном центре города.В отелеГостей ждет бар с выбором коктейлей и других напитков . На территории отеля предоставляется доступ в интернет.При желании вы можете посетить открытый бассейн. Если вы приехали на автомобиле, к вашим услугам парковка. Гости могут воспользоваться трансфером от/до аэропорта.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Ка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Бассейн, Открытый бассейн, Сезонный открытый бассейн, Частный пляж, Массаж, Сауна, Бильярд, Караоке, Рыбалка, Доступ в интернет, Трансфер, Трансфер от аэропорта, Компьютер, Кондиционер, Круглосуточная стойка регистрации, Люкс для новобрачных, Места для курения, Номера для аллергиков, Номера для некурящих, Отопление, Прокат автомобилей, Стиральная машина, Услуги консьержа, Чистка обуви, Сад, Терраса, Ранняя регистрация заезда, Поздняя регистрация выезда, Индивидуальная регистрация заезда и отъезда, Терраса для загар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Южная, д.14, Солнечная Дол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