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bitayemiy os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bitayemiy ostrov» расположен в 1489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олотенца для пляжа/бассейна, Паровая баня, Сауна, Библиотека, Прокат велосипедов, Площадка для пикника, Номера для некурящих, Отопление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likova 94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