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e Sny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евские Сны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Кондиционер, Круглосуточная стойка регистрации, Номера для некурящих, Номера со звукоизоляцией, Отопление, Пресс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y Pereulok 13, Apt.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