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ka Hotel» находится в городе Анапа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Рядом с пляжем, Площадка для пикника, Магазины, 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85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