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рькав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арькавого» расположен в городе Санкт-Петербург. Этот отель находится в 15 км от центра города.В отелеВо всем отеле запрещено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опление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граничника Гарькавого, д. 2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