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Mirny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Mini Hotel Mirnyy» расположен в городе Сочи. Этот отель находится в 2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lympic Village ul. Poselok Mirnyy 18, Adler, Sochi 354340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