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the Rivi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ar the Riviera находятся в 5 км от живописного центра города Казань.В апартаментахНа территории предоставляется доступ в интернет. Если вы приехали на автомобиле, к вашим услугам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чения на воде, Wi-Fi, Доступ в интернет, Трансфер, Номера для некурящих, Отель для некурящих, Охрана, Стиральная машина, Терраса, Ранняя регистрация заезда, Поздняя регистрация выезд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таева, д.27 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2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