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гни Зал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гни Залива расположен в 7 км от живописного центра города Петергоф.В отеле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Крытый бассейн, Полотенца для пляжа/бассейна, Сауна, Библиотека, Wi-Fi, Доступ в интернет, Кондиционер, Номера для некурящих, Отель для некурящих, Отопление, Стиральная машина, Номера для курящих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ая улица, д.1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евозвратного тарифа гостю нужно внести предоплату в размере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