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жи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yshko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лощадка для барбекю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zhid, Gorniy Vozduh, Джубга, Краснодарский край, Russia, 352844, Бжи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