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hotels Manufakt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Manufaktura (former Okna)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Ya Krasnoarmeyskaya St. 14/16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