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zun Apartment Bolshaya Gruzinskaya 4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zun Apartment Bolshaya Gruzinskaya 42» находится в городе Москва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Gruzinskaya Ulitsa, 4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