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нец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енеция» находится в городе Сочи. Этот отель находится в 26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для некурящих, Номера со звукоизоляцией, Отопление, Прокат автомобилей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ьянова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