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Версаль на Мая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Версаль» расположен в центре Москвы, в 5 минутах ходьбы от Тверской улицы. Прогулка до Московского зоопарка и Красной площади займет около 25 минут. Расстояние до Белорусского вокзала составляет 1 км, а до аэропорта Шереметьево – 27 км.В отелеВы можете готовить еду самостоятельно, на полностью оборудованной общей кухне или прогуляться несколько минут и отведать русские и международные кушанья в близлежащих кафе и ресторанах.На круглосуточной стойке регистрации отеля «Версаль» вы получите туристическую информацию, необходимую для самостоятельных прогулок по городу. Отдохнуть после активных прогулок можно в общем лаундже с телевизором.Доброжелательные сотрудники отеля помогут вам в бронировании билетов и организации трансфера до аэропорта. Если вы предпочитаете путешествовать на личном автотранспорте, оставьте его на стоянке. На всей территории отеля предоставляется бесплатный Wi-Fi.Описание номеровВы можете выбрать для отдыха любой из 5 номеров, оформленных в старинном стиле и обставленных массивной деревянной мебелью. Из окон открывается чудесный вид на город. Номера оснащены кондиционером и телевизором. Гости пользуются общей ванной комнатой и туал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Хранение багажа, Полотенца для пляжа/бассейна, Wi-Fi, Доступ в интернет, Трансфер, Трансфер от аэропорта, Трансферные услуги, Кондиционер, Номера для некурящих, Отель для некурящих, Отопление, Пресса, Стиральная машина, Ускоренная регистрация заезда и выезда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Тверская-Ямская, д. 9, ап.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общей ванной комнато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общей ванной комнато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общей ванной комнато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общей ванной комнато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общей ванной комнатой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общей ванной комнатой - Стоимость не возвращаетс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