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Вояж» находится в городе Великий Новгород. Этот отель находится в пешей доступности от живописного центра города.В отеле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mura Frunze-Olovyanka 19/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