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ех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рехово находятся в городе Москва. Эти апартаменты находятся в 16 км от центра города.В апартаментахВ апартаментах имеется ресторан, предлагающий различные блюда. 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Охрана, Стиральная машина, Ранняя регистрация заезда, Поздняя регистрация выезд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39, корпус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