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lcome Hostel» расположен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enskiy per., 17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