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Гостиница Атмосфера на Больш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на Большом 3 находится всего в 2 минутах ходьбы от станции метро Спортивная на Петроградской стороне. Дорога до Московского вокзала займет около 20 минут на автомобиле, около 40 минут потребуется, чтобы добраться до аэропорта. Расположившись здесь, вы окажетесь в центре города, где кипит культурная и деловая жизнь Северной столицы. До Петропавловской крепости можно дойти за 20 минут, а за 25 до неповторимой Дворцовой площади и Эрмитажа, куда туристы съезжаются со всего мира!Отель рад предложить своим гостям прекрасные номера двух категорий комфорта. Вы сможете выбрать бюджетный уютный стандарт или более удобный комфорт. В каждом номере специально для вашего удобства телевизор, холодильник, а также качественный текстиль и прекрасная мебель.К услугам гостей:wi-fi;парковка;уборка номеров;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Wi-Fi, Круглосуточная стойка регистрации, Номера для некурящих, Прокат автомобилей,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ольшой проспект 3,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тоимость помощи в оформлении визы составляет 300 рублей на человек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Государственный налог для иностранных граждан составляет 3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ая плата взимается за раннюю регистрацию заезда (до 13.00) и позднюю регистрацию отъезда (после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