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li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алинка Казань» расположен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alinina, 60, Kazan, Respublika Tatarstan, Russia, 42004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