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голя Студия Малеви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голя Студия Малевич расположены в городе Санкт-Петербург. Эти апартаменты находятся в пешей доступности от центра города.В апартаментах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ажданская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8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