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elichi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Феличита» расположен в городе Совет-Квадже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аровая баня, Сауна, Площадка для пикника, Рыбалка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echeskaya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