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моле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моленский Бульвар находятся в пешей доступности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ий бульвар, д.22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