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Пе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Пансионат Пенаты» находится в городе Сочи. Этот отель находится в 13 км от живописного центра города.В отелеВас ждет бар с выбором коктейлей и других напитков . На территории отеля предоставляется доступ в интернет. Гости могут оставить ценные вещи в сейфе отеля. После прогулки — расслабьтесь в сауне.При желании вы можете искупаться в бассейне. Если вы приехали на автомобиле, к вашим услугам парковка. Воспользуйтесь обслуживанием номеров, чтобы заказать вкусные блюда прямо в свой номер. Гостям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Сезонный открытый бассейн, Полотенца для пляжа/бассейна, Сауна, Библиотека, Удобства для барбекю, Площадка для пикника, Wi-Fi, Кондиционер, Люкс для новобрачных, Номера для некурящих, Отопление, Пресса, Терраса, Камин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чезарная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телевизором, холодильником и шкафом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с балконом есть мини-кухня и посуд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, телевизором, холодильником и шкафом.Кроме того, к вашим услугам гостиная зона и терраса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телевизором, холодильником и шкаф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борудован кондиционером, телевизором, холодильником и шкафом.Кроме того, к вашим услугам гостиная зона и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