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Рябинка" детский лагерь для малыш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никулярная программа «Ремесленная слобода 2019»Механизм реализации программы заключается в организации сюжетно-ролевой игры «Путешествие по Ремесленной слободе». Детям предлагается отправиться в путешествие с Самоделкиным по слободе, в которой их ждет много приключений, множество интересных и увлекательных встреч, в котором будут жить все дружно, заботясь, друг о друге и об окружающих.Участники смены: дети 2-6 лет. В ходе игры они становятся гражданами слободы – «малышами и малышками».ЗАКОНЫ жителей Ремесленной слободыЗакон правды: запомни, правда нужна не только тебе, но и окружающим тебя людям! Будь правдив!Закон чести: вспоминай о своей физической силе только наедине с собой. Помни о своей духовной силе, долге, благородстве, достоинстве.Закон заботы: прежде чем требовать внимание к себе, прояви его к окружающим. Помни об их интересах, нуждах, потребностях.Закон добра: будь добр к ближнему и добро вернется к тебе.Закон милосердия: тебе хорошо, но посмотри вокруг, рядом могут быть люди, у которых слезы на глазах, помоги им. Не забывай о них.Закон свободы: можно всё, что безопасно для тебя и других людей. Можно всё, что не мешает окружающим.Закон сюрпризов: доброе слово и кошке приятно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ым, г. Евпатория, п. Заозерное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