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ж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жорской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ад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жорская ули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