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alSPb High Flo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entalSPb High Floor расположены в 8 км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знецовская, д.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