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haheriz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Shaherizada расположен в городе Воронеж. Этот отель находится в 6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сибирская, д.8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