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Эдем» находится в центральной части города Алушта в пешей доступности от Набережной и рядом с основными достопримечательностями кур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я, далее маршрутным такси или троллейбусом №55 из аэропорта или рейсовым автобусом или троллейбусом №51, 52 до автовокзала г. Алушта, далее 100 метров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Горького, д. 68, гостевой дом «Эде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0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