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К Акварель расположены в 3 км от живописного центра города Ростов-на-Дону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Места для курения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чкова, д.6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бронирования сразу после завершения бронирования и оставшиеся 80% за два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