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Винтерфелл на Таганской площад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писание номеровК услугам гостей общая ванная комната. Предоставляются тапочки и бесплатные туалетно-косметические принадлеж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Доступ в интернет, Трансфер, Кондиционер, Номера для некурящих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звестковый переулок, д.5, стр.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ехместный номер с кондиционированием и рабочим столом. Обратите внимание, что в этом номере нет окон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олее просторный номер с кондиционированием и местом для работы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ехместный номер с кондиционированием и рабочим столом. Обратите внимание, что в этом номере нет окон.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двуспальной кроватью и кондиционированием и рабочим столом. Обратите внимание, что в этом номере нет окон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кроватями и кондиционированием и рабочим столом. Обратите внимание, что в этом номере нет окон.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ехместный номер с кондиционированием и рабочим столом. Обратите внимание, что в этом номере нет окон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ехместный номер с кондиционированием и рабочим столом. Обратите внимание, что в этом номере нет окон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ехместный номер с кондиционированием и рабочим столом. Обратите внимание, что в этом номере нет окон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ехместный номер с кондиционированием и рабочим столом. Обратите внимание, что в этом номере нет окон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ехместный номер с кондиционированием и рабочим столом. Обратите внимание, что в этом номере нет окон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олее просторный номер с кондиционированием и местом для работы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олее просторный номер с кондиционированием и местом для работы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олее просторный номер с кондиционированием и местом для работы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олее просторный номер с кондиционированием и местом для работы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кондиционированием и рабочим стол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кроватями и кондиционированием и рабочим стол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олее просторный номер с кондиционированием и местом для работы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олее просторный номер с кондиционированием и местом для работы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олее просторный номер с кондиционированием и местом для работы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олее просторный номер с кондиционированием и местом для работы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олее просторный номер с кондиционированием и местом для работы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олее просторный номер с кондиционированием и местом для работы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олее просторный номер с кондиционированием и местом для работы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олее просторный номер с кондиционированием и местом для работы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олее просторный номер с кондиционированием и местом для работы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о всех номерах предусмотрены удобства на этаж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