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Сезонный открытый бассейн, Полотенца для пляжа/бассейна, Библиотека, Удобства для барбекю, Площадка для пикника, Площадка для барбекю, Пинг-понг, Wi-Fi, Доступ в интернет, Кондиционер, Номера для некурящих, Отопление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6/1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