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Smart Apart Afric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Smart Apart Africa расположен в городе Санкт-Петербург. Этот отель находится в 3 км от живописного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некурящих, Отель для некурящих, Отопление, Стиральная машин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ловский переулок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