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Karavan-Sar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Karavan-Saray» расположен в городе Санкт-Петербург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 12A, St. Petersburg 19003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