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д-М на Кудри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Город-М на Кудринской» находятся в 3 км от центра города Москва.В апартаментахВо всех номерах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ондицион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дринская, д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производится с 9:30 до 22:00. При более раннем или позднем прибытии заселение возможно за дополнительную плату и по предварительному согласовани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