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aness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Vanessa Hotel» находится в 26 км от живописного центра города.В отелеНа территории отеля предоставляется доступ в интернет. Для тех, кто путешествует на автомобиле, имеется парковка. При желании гости могут заказать трансфер от и до аэропорта. Если у вас возникнет вопрос, вы всегда сможете обратиться к сотрудникам круглосуточной стойки регистрации.К услугам гостей обслуживание номеров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Бесплатный трансфер от/до аэропорта, Кондиционер, Круглосуточная стойка регистрации, Места для курения, Номера для некурящих, Отопление, Ускоренная регистрация заезда и выезда, Услуги консьерж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irova 75 B Adler 35434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